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363"/>
        <w:gridCol w:w="106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SOUSTRAC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e les opérations en hauteur et effect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48 – 124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19 – 217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81 – 530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73 – 151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-1222375</wp:posOffset>
                </wp:positionV>
                <wp:extent cx="2193925" cy="172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 xml:space="preserve">Recopie les titres et la consig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Souligne avec la règle au stylo roug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Place 1 chiffre par colo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136.1pt;mso-wrap-distance-left:9.05pt;mso-wrap-distance-right:9.05pt;mso-wrap-distance-top:0pt;mso-wrap-distance-bottom:0pt;margin-top:-96.2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 xml:space="preserve">Recopie les titres et la consigne. 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Souligne avec la règle au stylo rouge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Place 1 chiffre par colonne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363"/>
        <w:gridCol w:w="106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SOUSTRAC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Pose et calcul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3 978 – 274 =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1750</wp:posOffset>
                </wp:positionV>
                <wp:extent cx="275209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Recopie les titres et la consigne.Souligne avec la règle au stylo roug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 xml:space="preserve">Mets un chiffre par colon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2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Recopie les titres et la consigne.Souligne avec la règle au stylo roug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 xml:space="preserve">Mets un chiffre par colon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5 063 – 3 427 = 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 912 – 1 856=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363"/>
        <w:gridCol w:w="106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SOUSTRAC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u calcules</w:t>
      </w:r>
      <w:r>
        <w:rPr>
          <w:rFonts w:cs="Comic Sans MS" w:ascii="Comic Sans MS" w:hAnsi="Comic Sans MS"/>
          <w:sz w:val="28"/>
        </w:rPr>
        <w:t xml:space="preserve"> ( attention aux retenue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363"/>
        <w:gridCol w:w="106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SOUSTRAC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u calcules</w:t>
      </w:r>
      <w:r>
        <w:rPr>
          <w:rFonts w:cs="Comic Sans MS" w:ascii="Comic Sans MS" w:hAnsi="Comic Sans MS"/>
          <w:sz w:val="28"/>
        </w:rPr>
        <w:t xml:space="preserve"> ( attention aux retenue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363"/>
        <w:gridCol w:w="106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LA SOUSTRACTIO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e les opérations en hauteur et effect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14 – 214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52 – 73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56 – 14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-903605</wp:posOffset>
                </wp:positionV>
                <wp:extent cx="2193925" cy="172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 xml:space="preserve">Recopie les titres et la consig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Souligne avec la règle au stylo roug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Place 1 chiffre par colo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136.1pt;mso-wrap-distance-left:9.05pt;mso-wrap-distance-right:9.05pt;mso-wrap-distance-top:0pt;mso-wrap-distance-bottom:0pt;margin-top:-71.1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 xml:space="preserve">Recopie les titres et la consigne. 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Souligne avec la règle au stylo rouge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Place 1 chiffre par colonne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88 – 576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363"/>
        <w:gridCol w:w="106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SOUSTRAC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u calcules</w:t>
      </w:r>
      <w:r>
        <w:rPr>
          <w:rFonts w:cs="Comic Sans MS" w:ascii="Comic Sans MS" w:hAnsi="Comic Sans MS"/>
          <w:sz w:val="28"/>
        </w:rPr>
        <w:t xml:space="preserve"> ( attention aux retenue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363"/>
        <w:gridCol w:w="106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SOUSTRAC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u calcules</w:t>
      </w:r>
      <w:r>
        <w:rPr>
          <w:rFonts w:cs="Comic Sans MS" w:ascii="Comic Sans MS" w:hAnsi="Comic Sans MS"/>
          <w:sz w:val="28"/>
        </w:rPr>
        <w:t xml:space="preserve"> ( attention aux retenue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363"/>
        <w:gridCol w:w="106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SOUSTRAC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e les opérations en hauteur et effect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6 – 18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1 – 23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1 – 22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-1054100</wp:posOffset>
                </wp:positionV>
                <wp:extent cx="2193925" cy="1728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 xml:space="preserve">Recopie les titres et la consig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Souligne avec la règle au stylo roug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Place 1 chiffre par colo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136.1pt;mso-wrap-distance-left:9.05pt;mso-wrap-distance-right:9.05pt;mso-wrap-distance-top:0pt;mso-wrap-distance-bottom:0pt;margin-top:-83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 xml:space="preserve">Recopie les titres et la consigne. 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Souligne avec la règle au stylo rouge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Place 1 chiffre par colonne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2 – 73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363"/>
        <w:gridCol w:w="106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SOUSTRAC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ffectue les opéra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363"/>
        <w:gridCol w:w="106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athématique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SOUSTRAC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ffectue les opéra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PlumBDE" w:hAnsi="PlumBDE" w:cs="PlumB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6:20:00Z</dcterms:created>
  <dc:creator> </dc:creator>
  <dc:description/>
  <dc:language>en-US</dc:language>
  <cp:lastModifiedBy> </cp:lastModifiedBy>
  <dcterms:modified xsi:type="dcterms:W3CDTF">2003-07-20T14:37:00Z</dcterms:modified>
  <cp:revision>8</cp:revision>
  <dc:subject/>
  <dc:title/>
</cp:coreProperties>
</file>