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65735</wp:posOffset>
            </wp:positionV>
            <wp:extent cx="5981700" cy="4876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67005</wp:posOffset>
                </wp:positionV>
                <wp:extent cx="10160" cy="86360"/>
                <wp:effectExtent l="29210" t="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13.15pt;width:0.7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3710305</wp:posOffset>
                </wp:positionV>
                <wp:extent cx="29210" cy="1270"/>
                <wp:effectExtent l="48895" t="40640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292.15pt;width: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Janv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Fév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Avr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Av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M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3490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Ju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Ju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3885565</wp:posOffset>
                </wp:positionV>
                <wp:extent cx="448310" cy="306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Juill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305.95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Juil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3895090</wp:posOffset>
                </wp:positionV>
                <wp:extent cx="448310" cy="3060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Aoü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306.7pt;width:35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Ao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3971290</wp:posOffset>
                </wp:positionV>
                <wp:extent cx="600710" cy="3060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312.7pt;width:47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Sept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5590</wp:posOffset>
                </wp:positionH>
                <wp:positionV relativeFrom="paragraph">
                  <wp:posOffset>3971290</wp:posOffset>
                </wp:positionV>
                <wp:extent cx="600710" cy="3060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312.7pt;width:47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Octo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3971290</wp:posOffset>
                </wp:positionV>
                <wp:extent cx="600710" cy="3060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312.7pt;width:47.25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Nov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0295</wp:posOffset>
                </wp:positionH>
                <wp:positionV relativeFrom="paragraph">
                  <wp:posOffset>3967480</wp:posOffset>
                </wp:positionV>
                <wp:extent cx="610235" cy="3060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5pt;margin-top:312.35pt;width:48pt;height:2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éc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20.65pt;margin-top:-38.45pt;width:447pt;height:23.8pt;mso-wrap-style:none;v-text-anchor:middle" type="_x0000_t136">
            <v:path textpathok="t"/>
            <v:textpath on="t" fitshape="t" string="Construire et lire un graphique - CE2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1255</wp:posOffset>
            </wp:positionH>
            <wp:positionV relativeFrom="paragraph">
              <wp:posOffset>5262880</wp:posOffset>
            </wp:positionV>
            <wp:extent cx="1800225" cy="213360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3753485</wp:posOffset>
                </wp:positionV>
                <wp:extent cx="809625" cy="447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is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5.2pt;mso-wrap-distance-left:9.05pt;mso-wrap-distance-right:9.05pt;mso-wrap-distance-top:0pt;mso-wrap-distance-bottom:0pt;margin-top:295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is de 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-189865</wp:posOffset>
                </wp:positionV>
                <wp:extent cx="809625" cy="447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’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5.2pt;mso-wrap-distance-left:9.05pt;mso-wrap-distance-right:9.05pt;mso-wrap-distance-top:0pt;mso-wrap-distance-bottom:0pt;margin-top:-14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’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257810</wp:posOffset>
                </wp:positionV>
                <wp:extent cx="429895" cy="3504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75.95pt;mso-wrap-distance-left:9.05pt;mso-wrap-distance-right:9.05pt;mso-wrap-distance-top:0pt;mso-wrap-distance-bottom:0pt;margin-top:20.3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290</wp:posOffset>
                </wp:positionH>
                <wp:positionV relativeFrom="paragraph">
                  <wp:posOffset>4915535</wp:posOffset>
                </wp:positionV>
                <wp:extent cx="6219190" cy="4961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ns la clas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élève est né en janvi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élèves sont nés en févri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élèves sont nés en ma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élèves sont nés en avri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cun élève n’est né en m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élèves sont nés en ju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 élèves sont nés en juill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élève est né en aoû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 élèves sont nés en septemb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élèves sont nés en octob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cun  élève n’est né en novembr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élèves sont nés en déce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mplète le graphique par une colonne de couleur différente à chaque mo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ls sont les 2 mois où il y a eu le plus de naissances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bien y a-t-il d’élèves dans la classe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mbien d’élèves sont nés pendant les vacances d’été (juillet – août)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bien d’élèves ne sont pas nés les mois d’hiver (décembre, janvier, février) 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90.7pt;mso-wrap-distance-left:9.05pt;mso-wrap-distance-right:9.05pt;mso-wrap-distance-top:0pt;mso-wrap-distance-bottom:0pt;margin-top:387.0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ns la class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élève est né en janvier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 élèves sont nés en févri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5 élèves sont nés en mars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 élèves sont nés en avri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ucun élève n’est né en mai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 élèves sont nés en juin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 élèves sont nés en juill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 élève est né en août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 élèves sont nés en septembre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 élèves sont nés en octobre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ucun  élève n’est né en novembre 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 élèves sont nés en décemb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Complète le graphique par une colonne de couleur différente à chaque moi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ls sont les 2 mois où il y a eu le plus de naissances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bien y a-t-il d’élèves dans la classe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ombien d’élèves sont nés pendant les vacances d’été (juillet – août)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bien d’élèves ne sont pas nés les mois d’hiver (décembre, janvier, février) 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56:00Z</dcterms:created>
  <dc:creator>Le Predorin</dc:creator>
  <dc:description/>
  <dc:language>en-US</dc:language>
  <cp:lastModifiedBy>Le Predorin</cp:lastModifiedBy>
  <dcterms:modified xsi:type="dcterms:W3CDTF">2014-04-06T10:23:00Z</dcterms:modified>
  <cp:revision>4</cp:revision>
  <dc:subject/>
  <dc:title/>
</cp:coreProperties>
</file>