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3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3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cadeaux de petit ours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nstruire une collection de  1 à 3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 objets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formuler une demande « bonjour, je voudrai ………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, adjectifs numéraux et nom des objets utilisés pour les cadeaux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petits objets de la classe (voiture, nounours, crayon…) des boi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chercher toutes les collections de 3 obje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etit ours va recevoir des cadeaux pour son anniversaire, des collections de 1 à 8 objets sont placées dans des boites transparentes et placées sur une table qui est le magasi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etit ours à 3 ans il doit alors recevoir les boites qui contiennent 3 cadeaux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élèves doivent aller au magasin chercher la boite de 3 cadeaux puis sortir les cadeaux un à un et les dénombre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les boites qui contiennent 3 cadeau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verbaliser : dénombrer oralement à l’aide de la comptin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construire des collections de 1 à 3 obje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On retire les objets des boites, l’enseignant demande de refaire les boites en montrant le nombre de doigts correspondant au nombre de cadeaux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«  je veux 2 cadeaux, un et encore un ça fait 2 cadeaux »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consolid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es petits objets de la classe (voiture, nounours, crayon…) des boit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es cartes constellation de dé ou de doig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Le jeu de la marchand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rier les boites en fonction du nombre d’objets dans le magasi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lacer des étiquettes constellations de dé et de doigt sur les boites pour savoir combien elles contiennent (ou une pancarte devant les boites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ans un panier les élèves piochent une carte et doivent aller au magasin commander à la marchande le nombre de cadeau indiqué sur la carte «  bonjour, je voudrai ….. cadeaux »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Consigne :</w:t>
            </w:r>
            <w:r>
              <w:rPr>
                <w:rFonts w:cs="MoolBoran" w:ascii="Monotype Corsiva" w:hAnsi="Monotype Corsiv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onsolid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verbalis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retour au jeu des gâteaux p 60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Jouer avec les élèves et des crayons : « donne moi  3 crayons » « donne moi 2 crayons » ……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4:00Z</dcterms:created>
  <dc:creator>AGNAOU</dc:creator>
  <dc:description/>
  <cp:keywords/>
  <dc:language>en-US</dc:language>
  <cp:lastModifiedBy>AGNAOU</cp:lastModifiedBy>
  <dcterms:modified xsi:type="dcterms:W3CDTF">2013-08-13T08:04:00Z</dcterms:modified>
  <cp:revision>2</cp:revision>
  <dc:subject/>
  <dc:title>Séquence / thème :                                    Fiche de préparation de séance</dc:title>
</cp:coreProperties>
</file>