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color w:val="548DD4"/>
          <w:sz w:val="40"/>
          <w:szCs w:val="40"/>
          <w:lang w:val="en-US" w:eastAsia="en-US"/>
        </w:rPr>
      </w:pPr>
      <w:r>
        <w:rPr>
          <w:rFonts w:cs="Kristen ITC" w:ascii="Kristen ITC" w:hAnsi="Kristen ITC"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1">
                <wp:simplePos x="0" y="0"/>
                <wp:positionH relativeFrom="page">
                  <wp:posOffset>1736725</wp:posOffset>
                </wp:positionH>
                <wp:positionV relativeFrom="page">
                  <wp:posOffset>1193800</wp:posOffset>
                </wp:positionV>
                <wp:extent cx="6022340" cy="7162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452880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hd w:fill="00B05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Les Ptits Géographe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32.2pt;height:114.4pt;mso-wrap-distance-left:9.05pt;mso-wrap-distance-right:9.05pt;mso-wrap-distance-top:7.2pt;mso-wrap-distance-bottom:10.8pt;margin-top:36pt;mso-position-vertical-relative:page;margin-left:78.7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hd w:fill="00B050" w:val="clear"/>
                        <w:spacing w:before="0" w:after="20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Les Ptits Géograp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Viens vite aider Philéas Fogg</w: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à prendre la route pour</w: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résoudre sa première mission</w: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132580" cy="5109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8" t="2476" r="3291" b="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39"/>
      </w:tblGrid>
      <w:tr>
        <w:trPr>
          <w:trHeight w:val="907" w:hRule="atLeast"/>
        </w:trPr>
        <w:tc>
          <w:tcPr>
            <w:tcW w:w="5031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76530</wp:posOffset>
                      </wp:positionV>
                      <wp:extent cx="1580515" cy="1079500"/>
                      <wp:effectExtent l="302260" t="5080" r="5080" b="184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1079640"/>
                              </a:xfrm>
                              <a:prstGeom prst="wedgeEllipseCallout">
                                <a:avLst>
                                  <a:gd name="adj1" fmla="val -68041"/>
                                  <a:gd name="adj2" fmla="val -1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" w:cs="Kristen ITC"/>
                                      <w:color w:val="00B050"/>
                                      <w:lang w:val="fr-FR" w:bidi="ar-SA"/>
                                    </w:rPr>
                                    <w:t>Tu es mon ptit géograp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Kristen ITC" w:hAnsi="Kristen ITC" w:eastAsia="Calibri" w:cs="Kristen ITC"/>
                                      <w:color w:val="00B050"/>
                                      <w:lang w:val="fr-FR" w:bidi="ar-SA"/>
                                    </w:rPr>
                                    <w:t>Tu vas découvrir les premières conquêtes et emp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13.9pt;width:124.4pt;height:8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" w:cs="Kristen ITC"/>
                                <w:color w:val="00B050"/>
                                <w:lang w:val="fr-FR" w:bidi="ar-SA"/>
                              </w:rPr>
                              <w:t>Tu es mon ptit gé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Kristen ITC" w:hAnsi="Kristen ITC" w:eastAsia="Calibri" w:cs="Kristen ITC"/>
                                <w:color w:val="00B050"/>
                                <w:lang w:val="fr-FR" w:bidi="ar-SA"/>
                              </w:rPr>
                              <w:t>Tu vas découvrir les premières conquêtes et emp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/>
              <w:drawing>
                <wp:inline distT="0" distB="0" distL="0" distR="0">
                  <wp:extent cx="862330" cy="1066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98" t="2476" r="3291" b="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04165</wp:posOffset>
                      </wp:positionV>
                      <wp:extent cx="968375" cy="2813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Géograph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2.15pt;mso-wrap-distance-left:9.05pt;mso-wrap-distance-right:9.05pt;mso-wrap-distance-top:0pt;mso-wrap-distance-bottom:0pt;margin-top:23.9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éograph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mprendre les notions de continents et océans et savoir les identifier sur des planisphères.</w:t>
            </w:r>
          </w:p>
        </w:tc>
      </w:tr>
      <w:tr>
        <w:trPr>
          <w:trHeight w:val="565" w:hRule="atLeast"/>
        </w:trPr>
        <w:tc>
          <w:tcPr>
            <w:tcW w:w="5031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170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84.2pt;margin-top:1.95pt;width:345.7pt;height:26.9pt;mso-wrap-style:none;v-text-anchor:middle" type="_x0000_t136">
                  <v:path textpathok="t"/>
                  <v:textpath on="t" fitshape="t" string="Continents et Océans" style="font-family:&quot;Comic Sans MS&quot;;font-size:14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ind w:left="454" w:hanging="357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t>Définitions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ontinent 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Océan :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er : 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ind w:left="454" w:hanging="357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t>Réponds aux questions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ombien y-a-t-il de continents ? Site-les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ombien y-a-t-il d’océans ? Site-les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Un planisphère est-il le représentation exacte du globe terrestre ? Pourquoi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Quelle est la seule représentation correcte de la Terre ?</w:t>
            </w:r>
          </w:p>
          <w:p>
            <w:pPr>
              <w:pStyle w:val="Normal"/>
              <w:spacing w:lineRule="auto" w:line="360"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ind w:left="454" w:hanging="357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t>Identifie, sur ces planisphères, les continents et les océans. Sont-ils toujours tous présents ? Si non, lequel est absent et dans quelle projection ? Pourquoi à ton avis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60"/>
              <w:ind w:left="97" w:hanging="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1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US" w:eastAsia="en-US"/>
              </w:rPr>
              <w:t>er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planisphère : projection ____________________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6311265" cy="3736975"/>
                  <wp:effectExtent l="0" t="0" r="0" b="0"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26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60"/>
              <w:ind w:left="97" w:hanging="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planisphère : projection ______________________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6298565" cy="4452620"/>
                  <wp:effectExtent l="0" t="0" r="0" b="0"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240" w:after="160"/>
              <w:ind w:left="96" w:hanging="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planisphère : projection ___________________________</w:t>
            </w:r>
          </w:p>
          <w:p>
            <w:pPr>
              <w:pStyle w:val="Normal"/>
              <w:spacing w:lineRule="auto" w:line="240" w:before="120" w:after="160"/>
              <w:ind w:left="97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6466840" cy="43205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ind w:left="502" w:hanging="0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br w:type="page"/>
      </w: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CORRIGÉS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b/>
          <w:b/>
          <w:sz w:val="32"/>
          <w:szCs w:val="32"/>
          <w:lang w:val="en-US" w:eastAsia="fr-FR"/>
        </w:rPr>
      </w:pPr>
      <w:r>
        <w:rPr>
          <w:rFonts w:cs="CenturyGothic" w:ascii="CenturyGothic" w:hAnsi="CenturyGothic"/>
          <w:b/>
          <w:sz w:val="32"/>
          <w:szCs w:val="32"/>
          <w:lang w:val="en-US" w:eastAsia="fr-FR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extesarticles">
    <w:name w:val="textes-articl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6:00Z</dcterms:created>
  <dc:creator>stk</dc:creator>
  <dc:description/>
  <dc:language>en-US</dc:language>
  <cp:lastModifiedBy>stk</cp:lastModifiedBy>
  <cp:lastPrinted>2010-07-30T11:04:00Z</cp:lastPrinted>
  <dcterms:modified xsi:type="dcterms:W3CDTF">2010-07-30T13:26:00Z</dcterms:modified>
  <cp:revision>2</cp:revision>
  <dc:subject/>
  <dc:title/>
</cp:coreProperties>
</file>