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color w:val="548DD4"/>
          <w:sz w:val="40"/>
          <w:szCs w:val="40"/>
          <w:lang w:val="en-US" w:eastAsia="en-US"/>
        </w:rPr>
      </w:pPr>
      <w:r>
        <w:rPr>
          <w:rFonts w:cs="Kristen ITC" w:ascii="Kristen ITC" w:hAnsi="Kristen ITC"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2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00B05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’tits Géographe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hd w:fill="00B050" w:val="clear"/>
                        <w:spacing w:before="0" w:after="20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’tits Géograp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Viens vite aider Phileas Fogg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à prendre la route pour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résoudre sa première mission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5574030" cy="5264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"/>
        <w:gridCol w:w="2111"/>
        <w:gridCol w:w="2974"/>
      </w:tblGrid>
      <w:tr>
        <w:trPr>
          <w:trHeight w:val="689" w:hRule="atLeast"/>
        </w:trPr>
        <w:tc>
          <w:tcPr>
            <w:tcW w:w="5031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76530</wp:posOffset>
                      </wp:positionV>
                      <wp:extent cx="1580515" cy="1079500"/>
                      <wp:effectExtent l="302260" t="5080" r="5080" b="184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1079640"/>
                              </a:xfrm>
                              <a:prstGeom prst="wedgeEllipseCallout">
                                <a:avLst>
                                  <a:gd name="adj1" fmla="val -68041"/>
                                  <a:gd name="adj2" fmla="val -1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" w:cs="Kristen ITC"/>
                                      <w:color w:val="00B050"/>
                                      <w:lang w:val="fr-FR" w:bidi="ar-SA"/>
                                    </w:rPr>
                                    <w:t>Tu es mon p’tit géograp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Kristen ITC" w:hAnsi="Kristen ITC" w:eastAsia="Calibri" w:cs="Kristen ITC"/>
                                      <w:color w:val="00B050"/>
                                      <w:lang w:val="fr-FR" w:bidi="ar-SA"/>
                                    </w:rPr>
                                    <w:t>Tu vas découvrir les premières conquêtes et emp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13.9pt;width:124.4pt;height:8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" w:cs="Kristen ITC"/>
                                <w:color w:val="00B050"/>
                                <w:lang w:val="fr-FR" w:bidi="ar-SA"/>
                              </w:rPr>
                              <w:t>Tu es mon p’tit gé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Kristen ITC" w:hAnsi="Kristen ITC" w:eastAsia="Calibri" w:cs="Kristen ITC"/>
                                <w:color w:val="00B050"/>
                                <w:lang w:val="fr-FR" w:bidi="ar-SA"/>
                              </w:rPr>
                              <w:t>Tu vas découvrir les premières conquêtes et emp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/>
              <w:drawing>
                <wp:inline distT="0" distB="0" distL="0" distR="0">
                  <wp:extent cx="862330" cy="10668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8" t="2476" r="3291" b="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04165</wp:posOffset>
                      </wp:positionV>
                      <wp:extent cx="968375" cy="281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Géograph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2.15pt;mso-wrap-distance-left:9.05pt;mso-wrap-distance-right:9.05pt;mso-wrap-distance-top:0pt;mso-wrap-distance-bottom:0pt;margin-top:23.9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éograp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nnaître les différents paysages français</w:t>
            </w:r>
          </w:p>
        </w:tc>
      </w:tr>
      <w:tr>
        <w:trPr>
          <w:trHeight w:val="690" w:hRule="atLeast"/>
        </w:trPr>
        <w:tc>
          <w:tcPr>
            <w:tcW w:w="5031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27pt;margin-top:8.6pt;width:302.9pt;height:20.25pt;mso-wrap-style:none;v-text-anchor:middle" type="_x0000_t136">
                  <v:path textpathok="t"/>
                  <v:textpath on="t" fitshape="t" string="Les paysages français" style="font-family:&quot;Comic Sans MS&quot;;font-size:14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ind w:left="454" w:hanging="357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t>Les reliefs</w:t>
            </w:r>
          </w:p>
          <w:p>
            <w:pPr>
              <w:pStyle w:val="Text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w:t>Complète le tableau à partir de cette carte avec le nom des montagnes et des bassins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60325</wp:posOffset>
                  </wp:positionV>
                  <wp:extent cx="2927985" cy="30308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6237" w:type="dxa"/>
              <w:jc w:val="left"/>
              <w:tblInd w:w="18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5812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120" w:after="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oms des parties indiquées sur la carte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es deux grands bassins français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e Bassin Parisien et le Bassin Aquitain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Qu’est-ce qu’un bassin ?</w:t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Comment se nomme le bassin français qui se trouve au sud-ouest ?</w:t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se nomme le bassin français qui se trouve au nord ? </w:t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9" w:hRule="atLeast"/>
        </w:trPr>
        <w:tc>
          <w:tcPr>
            <w:tcW w:w="7196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116205</wp:posOffset>
                  </wp:positionV>
                  <wp:extent cx="4587240" cy="108077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bserve ces 3 photographies de paysages français</w:t>
            </w:r>
            <w:r>
              <w:rPr>
                <w:b/>
                <w:sz w:val="20"/>
                <w:szCs w:val="20"/>
              </w:rPr>
              <w:t> :</w:t>
              <w:br/>
            </w:r>
            <w:r>
              <w:rPr>
                <w:sz w:val="20"/>
                <w:szCs w:val="20"/>
              </w:rPr>
              <w:t>Quel est celui qui représente un paysage du Bassin Parisien ?</w:t>
              <w:br/>
              <w:t>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  <w:t xml:space="preserve">2-   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Les montagnes anciennes et jeunes</w:t>
            </w:r>
            <w:r>
              <w:rPr>
                <w:rFonts w:cs="Calibri"/>
                <w:b/>
                <w:sz w:val="20"/>
                <w:lang w:val="en-US" w:eastAsia="en-US"/>
              </w:rPr>
              <w:t> :</w:t>
            </w:r>
            <w:r>
              <w:rPr>
                <w:rFonts w:cs="Calibri"/>
                <w:sz w:val="20"/>
                <w:lang w:val="en-US" w:eastAsia="en-US"/>
              </w:rPr>
              <w:br/>
              <w:t>Relies les bonnes réponses :</w:t>
              <w:br/>
              <w:br/>
              <w:t xml:space="preserve">                                                                            * des sommets arrondis</w:t>
              <w:br/>
              <w:t xml:space="preserve">                                                                            * des altitudes élevées</w:t>
              <w:br/>
              <w:t xml:space="preserve">                                                                            * des entes douces</w:t>
              <w:br/>
              <w:t xml:space="preserve">          Une montagne jeune *                         *des cols peu élevés</w:t>
              <w:br/>
              <w:t xml:space="preserve">                                                                            * des sommets aigus</w:t>
              <w:br/>
              <w:t xml:space="preserve">                                                                            * des altitudes moyennes</w:t>
              <w:br/>
              <w:t xml:space="preserve">           Un massif ancien *                               * des pentes brutales</w:t>
              <w:br/>
              <w:t xml:space="preserve">                                                                           * des versants immenses</w:t>
            </w:r>
          </w:p>
        </w:tc>
      </w:tr>
      <w:tr>
        <w:trPr>
          <w:trHeight w:val="1921" w:hRule="atLeast"/>
        </w:trPr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Vocabulair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74320</wp:posOffset>
                  </wp:positionV>
                  <wp:extent cx="2114550" cy="26943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 xml:space="preserve">3-    </w:t>
            </w:r>
            <w:r>
              <w:rPr>
                <w:rFonts w:cs="Calibri" w:ascii="Calibri" w:hAnsi="Calibri"/>
                <w:b/>
                <w:sz w:val="20"/>
                <w:u w:val="single"/>
                <w:lang w:val="en-US" w:eastAsia="en-US"/>
              </w:rPr>
              <w:t>Les montagnes anciennces</w:t>
            </w:r>
            <w:r>
              <w:rPr>
                <w:rFonts w:cs="Calibri" w:ascii="Calibri" w:hAnsi="Calibri"/>
                <w:sz w:val="20"/>
                <w:lang w:val="en-US" w:eastAsia="en-US"/>
              </w:rPr>
              <w:br/>
              <w:br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  <w:br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Cite 3 massifs français anciens</w:t>
            </w:r>
            <w:r>
              <w:rPr>
                <w:rFonts w:cs="Calibri"/>
                <w:b/>
                <w:sz w:val="20"/>
                <w:lang w:val="en-US" w:eastAsia="en-US"/>
              </w:rPr>
              <w:t> :</w:t>
            </w:r>
            <w:r>
              <w:rPr>
                <w:rFonts w:cs="Calibri"/>
                <w:sz w:val="20"/>
                <w:lang w:val="en-US" w:eastAsia="en-US"/>
              </w:rPr>
              <w:br/>
              <w:t xml:space="preserve">    - il se situe au nord-ouest :</w:t>
            </w:r>
            <w:r>
              <w:rPr>
                <w:rFonts w:cs="Calibri"/>
                <w:b/>
                <w:sz w:val="20"/>
                <w:lang w:val="en-US" w:eastAsia="en-US"/>
              </w:rPr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  <w:br/>
              <w:br/>
              <w:t xml:space="preserve">     - il se situe au nord-est :</w:t>
              <w:br/>
              <w:t>…………………………………………………………………………………………………………………………………………………………………………………………</w:t>
              <w:br/>
              <w:br/>
            </w:r>
            <w:r>
              <w:rPr>
                <w:rFonts w:cs="Calibri"/>
                <w:sz w:val="20"/>
                <w:szCs w:val="20"/>
              </w:rPr>
              <w:t xml:space="preserve">    - il se situe au centre :</w:t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Effectue la consigne demandée au dessus de la carte de France</w:t>
            </w:r>
            <w:r>
              <w:rPr>
                <w:rFonts w:cs="Calibri"/>
                <w:b/>
                <w:sz w:val="20"/>
                <w:lang w:val="en-US" w:eastAsia="en-US"/>
              </w:rPr>
              <w:t> :</w:t>
            </w:r>
            <w:r>
              <w:rPr>
                <w:rFonts w:cs="Calibri"/>
                <w:sz w:val="20"/>
                <w:lang w:val="en-US" w:eastAsia="en-US"/>
              </w:rPr>
              <w:br/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430530</wp:posOffset>
                  </wp:positionV>
                  <wp:extent cx="5828665" cy="13747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t>Voici trois photographies de massifs anciens. Donne-moi leur nom</w: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 :</w:t>
              <w:br/>
              <w:br/>
              <w:br/>
              <w:br/>
              <w:br/>
              <w:br/>
              <w:br/>
              <w:t xml:space="preserve">   </w:t>
              <w:br/>
              <w:t xml:space="preserve">      ………………………………………………     …………………………………………………….      …………………………………………………..</w:t>
              <w:br/>
              <w:br/>
            </w:r>
          </w:p>
        </w:tc>
      </w:tr>
      <w:tr>
        <w:trPr>
          <w:trHeight w:val="1921" w:hRule="atLeast"/>
        </w:trPr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55905</wp:posOffset>
                  </wp:positionV>
                  <wp:extent cx="2181860" cy="263334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0"/>
                <w:lang w:val="en-US" w:eastAsia="en-US"/>
              </w:rPr>
              <w:t xml:space="preserve">4- </w:t>
            </w:r>
            <w:r>
              <w:rPr>
                <w:rFonts w:cs="Calibri"/>
                <w:b/>
                <w:sz w:val="20"/>
                <w:u w:val="single"/>
                <w:lang w:val="en-US" w:eastAsia="en-US"/>
              </w:rPr>
              <w:t>Les montagnes jeunes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Vocabulaire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0"/>
                <w:u w:val="single"/>
                <w:lang w:val="en-US" w:eastAsia="en-US"/>
              </w:rPr>
              <w:t>Cite 3 massifs français « jeunes »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 :</w:t>
              <w:br/>
            </w:r>
            <w:r>
              <w:rPr>
                <w:rFonts w:cs="Calibri"/>
                <w:sz w:val="20"/>
                <w:lang w:val="en-US" w:eastAsia="en-US"/>
              </w:rPr>
              <w:br/>
              <w:t xml:space="preserve">    - il se situe au nord-est :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br/>
            </w:r>
            <w:r>
              <w:rPr>
                <w:rFonts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lang w:val="en-US" w:eastAsia="en-US"/>
              </w:rPr>
              <w:br/>
              <w:br/>
              <w:t xml:space="preserve">     - il se situe au sud-ouest :</w:t>
              <w:br/>
            </w:r>
            <w:r>
              <w:rPr>
                <w:rFonts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lang w:val="en-US" w:eastAsia="en-US"/>
              </w:rPr>
              <w:br/>
              <w:br/>
            </w:r>
            <w:r>
              <w:rPr>
                <w:rFonts w:cs="Calibri"/>
                <w:sz w:val="20"/>
                <w:szCs w:val="20"/>
              </w:rPr>
              <w:t xml:space="preserve">    - il se situe au sud-est :</w:t>
              <w:br/>
            </w:r>
            <w:r>
              <w:rPr>
                <w:rFonts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lang w:val="en-US" w:eastAsia="en-US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u w:val="single"/>
                <w:lang w:val="en-US" w:eastAsia="en-US"/>
              </w:rPr>
              <w:t>Effectue la consigne demandée au dessus de la carte de France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 :</w:t>
            </w:r>
            <w:r>
              <w:rPr/>
              <w:br/>
              <w:br/>
              <w:br/>
            </w:r>
          </w:p>
        </w:tc>
      </w:tr>
      <w:tr>
        <w:trPr>
          <w:trHeight w:val="1921" w:hRule="atLeast"/>
        </w:trPr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Vocabulair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5-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Les paysages urbains</w:t>
              <w:br/>
              <w:br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3089910" cy="2054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Observe cette photographie 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  <w:t>Que vois-tu ?</w:t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  <w:br/>
              <w:t>Donne-moi la définition de urbain :</w:t>
            </w:r>
          </w:p>
          <w:p>
            <w:pPr>
              <w:pStyle w:val="Normal"/>
              <w:spacing w:before="6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 quel exemple penses-tu si je te demande de me donner le nom d’un paysage urbain ?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</w:p>
        </w:tc>
      </w:tr>
      <w:tr>
        <w:trPr>
          <w:trHeight w:val="1921" w:hRule="atLeast"/>
        </w:trPr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Vocabulair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6-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Les paysages ruraux :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3088640" cy="26523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br/>
            </w:r>
          </w:p>
        </w:tc>
        <w:tc>
          <w:tcPr>
            <w:tcW w:w="5085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Observe cette photographie 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  <w:t>Que vois-tu ?</w:t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  <w:br/>
              <w:t>Donne-moi la définition de rural :</w:t>
            </w:r>
          </w:p>
          <w:p>
            <w:pPr>
              <w:pStyle w:val="Normal"/>
              <w:spacing w:before="6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Vocabulair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 quel exemple penses-tu si je te demande de me donner le nom d’un paysage rural ?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Quelles sont les différences entre un paysage rural et un paysage urbain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 ?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Calibri"/>
                <w:b/>
                <w:sz w:val="20"/>
                <w:lang w:val="en-US" w:eastAsia="en-US"/>
              </w:rPr>
              <w:t>Penses-tu vivre dans un paysage rural ou dans un paysage urbain ?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  <w:br/>
            </w:r>
            <w:r>
              <w:rPr>
                <w:rFonts w:cs="Calibri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21" w:hRule="atLeast"/>
        </w:trPr>
        <w:tc>
          <w:tcPr>
            <w:tcW w:w="1017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Tex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7-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Le littoral français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 :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Situe sur le schéma et  color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br/>
              <w:br/>
            </w:r>
            <w:r>
              <w:rPr/>
              <w:drawing>
                <wp:inline distT="0" distB="0" distL="0" distR="0">
                  <wp:extent cx="6348095" cy="23812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8095" cy="2381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Le recul de la falais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 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Colorie en bleu l’eau, en marron les roches et en vert le sol.</w:t>
              <w:br/>
            </w:r>
          </w:p>
          <w:p>
            <w:pPr>
              <w:pStyle w:val="Vocabulair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Cs/>
              </w:rPr>
              <w:drawing>
                <wp:inline distT="0" distB="0" distL="0" distR="0">
                  <wp:extent cx="6254750" cy="18573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cherche dans le dictionnaire les mots suivants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 :</w:t>
              <w:br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Littoral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Du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Lagu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fr-FR" w:bidi="ar-SA" w:eastAsia="zh-CN"/>
    </w:rPr>
  </w:style>
  <w:style w:type="paragraph" w:styleId="Vocabulaire">
    <w:name w:val="Vocabulaire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7:00Z</dcterms:created>
  <dc:creator>stk</dc:creator>
  <dc:description/>
  <cp:keywords/>
  <dc:language>en-US</dc:language>
  <cp:lastModifiedBy>Anne</cp:lastModifiedBy>
  <cp:lastPrinted>2010-07-30T11:04:00Z</cp:lastPrinted>
  <dcterms:modified xsi:type="dcterms:W3CDTF">2010-08-04T12:24:00Z</dcterms:modified>
  <cp:revision>18</cp:revision>
  <dc:subject/>
  <dc:title/>
</cp:coreProperties>
</file>