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Géométr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Les polyèdr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ais un point sur les sommets , trace en rouge 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146810</wp:posOffset>
                </wp:positionV>
                <wp:extent cx="1587500" cy="6858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90.3pt;width:1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arêtes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2259330</wp:posOffset>
                </wp:positionV>
                <wp:extent cx="914400" cy="914400"/>
                <wp:effectExtent l="0" t="161290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pt;margin-top:177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544830</wp:posOffset>
                </wp:positionV>
                <wp:extent cx="1778000" cy="1485900"/>
                <wp:effectExtent l="138430" t="334645" r="300355" b="173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600">
                          <a:off x="0" y="0"/>
                          <a:ext cx="1778040" cy="1486080"/>
                        </a:xfrm>
                        <a:prstGeom prst="hexagon">
                          <a:avLst>
                            <a:gd name="adj" fmla="val 284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0pt;margin-top:42.9pt;width:139.95pt;height:116.95pt;mso-wrap-style:none;v-text-anchor:middle;rotation:34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4"/>
        </w:rPr>
        <w:t>et marque le nombre de faces : ………………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14630</wp:posOffset>
                </wp:positionV>
                <wp:extent cx="1524000" cy="1143000"/>
                <wp:effectExtent l="87630" t="285115" r="24892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8800">
                          <a:off x="0" y="0"/>
                          <a:ext cx="1523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pt;margin-top:16.9pt;width:119.95pt;height:89.95pt;mso-wrap-style:none;v-text-anchor:middle;rotation:35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Géométr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Les polyèdr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80975</wp:posOffset>
                </wp:positionV>
                <wp:extent cx="1587500" cy="685800"/>
                <wp:effectExtent l="0" t="161290" r="161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14.25pt;width:1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2555</wp:posOffset>
                </wp:positionH>
                <wp:positionV relativeFrom="paragraph">
                  <wp:posOffset>176530</wp:posOffset>
                </wp:positionV>
                <wp:extent cx="19773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ces :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mmets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rêtes 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72.7pt;mso-wrap-distance-left:9.05pt;mso-wrap-distance-right:9.05pt;mso-wrap-distance-top:0pt;mso-wrap-distance-bottom:0pt;margin-top:13.9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aces : 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ommets 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rêtes 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142240</wp:posOffset>
                </wp:positionV>
                <wp:extent cx="914400" cy="914400"/>
                <wp:effectExtent l="0" t="161290" r="161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37795</wp:posOffset>
                </wp:positionV>
                <wp:extent cx="19773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ces :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mmets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rêtes 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72.7pt;mso-wrap-distance-left:9.05pt;mso-wrap-distance-right:9.05pt;mso-wrap-distance-top:0pt;mso-wrap-distance-bottom:0pt;margin-top:1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aces : 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ommets 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rêtes 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000080"/>
      <w:sz w:val="20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8:16:00Z</dcterms:created>
  <dc:creator>NEC Computers International</dc:creator>
  <dc:description/>
  <dc:language>en-US</dc:language>
  <cp:lastModifiedBy> </cp:lastModifiedBy>
  <dcterms:modified xsi:type="dcterms:W3CDTF">2003-08-16T21:31:00Z</dcterms:modified>
  <cp:revision>6</cp:revision>
  <dc:subject/>
  <dc:title>Géométrie </dc:title>
</cp:coreProperties>
</file>