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 xml:space="preserve">Séquence / thème :  la phrase                                  Fiche de préparation de séance  3/4  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1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 phrase : exercices de systématisation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2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les phrases d’un texte en s’appuyant sur la ponctuation (point et majuscule).</w:t>
            </w:r>
            <w:r>
              <w:rPr>
                <w:rFonts w:cs="Helvetic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Calibri" w:hAnsi="Calibri" w:cs="CenturyGothic"/>
                <w:sz w:val="20"/>
                <w:szCs w:val="20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Identifier la phrase, le verbe, le nom, l’article, l’adjectif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qualificatif, le pronom personnel (sujet)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 xml:space="preserve">1. </w:t>
            </w:r>
            <w:r>
              <w:rPr>
                <w:rFonts w:cs="Times New Roman"/>
                <w:color w:val="FF0000"/>
              </w:rPr>
              <w:t xml:space="preserve"> fiche exercices n° 1  </w:t>
            </w:r>
            <w:r>
              <w:rPr>
                <w:color w:val="FF0000"/>
                <w:sz w:val="23"/>
                <w:szCs w:val="23"/>
              </w:rPr>
              <w:t xml:space="preserve">NDIVIDUEL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Faire remémorer les notions abordées au cours de la séance 2, puis faire relire la trace écrite par un ou plusieurs élèv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Distribuer la fiche correspondant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Laisser les élèves chercher individuellemen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Procéder à une correction collectiv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Faire réaliser la fiche élève exercice par exercice, le temps de la correction suivant immédiatemen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comprendre une consign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réaliser un exercice seul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llectif puis travail écrit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35:00Z</dcterms:created>
  <dc:creator>AGNAOU</dc:creator>
  <dc:description/>
  <cp:keywords/>
  <dc:language>en-US</dc:language>
  <cp:lastModifiedBy>AGNAOU</cp:lastModifiedBy>
  <dcterms:modified xsi:type="dcterms:W3CDTF">2013-09-18T17:03:00Z</dcterms:modified>
  <cp:revision>3</cp:revision>
  <dc:subject/>
  <dc:title>Séquence / thème :                                    Fiche de préparation de séance</dc:title>
</cp:coreProperties>
</file>