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   mathématiques                                Fiche de préparation de séance   5/6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 xml:space="preserve">Date(s) : ……………………période  4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Les principaux éléments de mathématiques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éométri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LES SYMETRIES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  45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676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omicSansMS" w:ascii="Calibri" w:hAnsi="Calibri"/>
                <w:sz w:val="20"/>
                <w:szCs w:val="20"/>
              </w:rPr>
              <w:t xml:space="preserve"> Compléter une figure par symétrie sur quadrillage à l’aide de la règ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*Percevoir et reconnaître quelques relations et propriétés géométriques : les axes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Utiliser des instruments pour réaliser des tracés : règl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Connaître et utiliser un vocabulaire géométrique élémentaire approprié : axe d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, figures symétriques..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Pilier 3 : Les principaux éléments de mathématiques et la culture scientifique et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technolog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Connaissances : En géométrie : les transformations : les symétr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Capacités : De communiquer, à l'écrit comme à l'oral, en utilisant un lang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mathématique adapté et Effectuer des tracés à l'aide de la règle (image d'un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figure par symétrie axiale)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Attitudes : La rigueur et la précision.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-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1. Reprise </w:t>
            </w:r>
            <w:r>
              <w:rPr>
                <w:rFonts w:cs="ComicSansMS" w:ascii="Calibri" w:hAnsi="Calibri"/>
                <w:sz w:val="20"/>
                <w:szCs w:val="20"/>
              </w:rPr>
              <w:t>de ce qui a été fait la séance précéd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P « Comment peut-on faire pour terminer une figure par symétrie quand on a un quadrillage ? »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Réponse attendue : E « On peut d’aider en comptant les cases à partir de l’axe, il doit y avoir autant de chaque côté de l’axe. 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. </w:t>
            </w: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>Phase de recherche pour consolider la séanc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précédente </w:t>
            </w:r>
            <w:r>
              <w:rPr>
                <w:rFonts w:cs="ComicSansMS" w:ascii="Calibri" w:hAnsi="Calibri"/>
                <w:sz w:val="20"/>
                <w:szCs w:val="20"/>
              </w:rPr>
              <w:t>: En binôme, compléter la figure pour que l’axe en gras soit l’axe de symétrie de la figure. Mise en commun à partir de la figure agrandie au table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3.   </w:t>
            </w: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Phase d’application pour consolider les connaissances </w:t>
            </w:r>
            <w:r>
              <w:rPr>
                <w:rFonts w:cs="ComicSansMS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Réalisation d’une fiche d’application : terminer les figures par symétrie en s’aidant du quadrillage et avec la règl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Pour les plus rapides : tracer le symétrique d’une figure à partir de l’axe (c’est au programme du CE2 mais pour les plus rapides, cela peut être un bon prolongement, mais ça n’apparaîtra pas à l’évaluat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Terminer correctement la figure par symétrie à l’aide de la règle, n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pas reproduire la figure à l’identique de l’autre côté de l’ax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Possibilité d’une séance supplémentaire </w:t>
            </w:r>
            <w:r>
              <w:rPr>
                <w:rFonts w:cs="ComicSansMS" w:ascii="Calibri" w:hAnsi="Calibri"/>
                <w:sz w:val="20"/>
                <w:szCs w:val="20"/>
              </w:rPr>
              <w:t>si besoin de reprendre des points de la séquence : adapter aux élèves selon ce qui a été plus difficile et proposer une fiche révision pour ceux qui n’ont pas eu de difficulté particulière avec un petit prolongement : tracer le symétrique d’une figure sur quadrillage)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en arts visuels : les ta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MoolBoran"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8:00Z</dcterms:created>
  <dc:creator>AGNAOU</dc:creator>
  <dc:description/>
  <cp:keywords/>
  <dc:language>en-US</dc:language>
  <cp:lastModifiedBy>AGNAOU</cp:lastModifiedBy>
  <dcterms:modified xsi:type="dcterms:W3CDTF">2014-03-01T12:43:00Z</dcterms:modified>
  <cp:revision>6</cp:revision>
  <dc:subject/>
  <dc:title>Séquence / thème :                                    Fiche de préparation de séance</dc:title>
</cp:coreProperties>
</file>