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éométri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adrillag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Heading1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3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ntinue à dessiner le lapin sur le grand quadrillag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object w:dxaOrig="9714" w:dyaOrig="5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5.75pt;height:287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7931302" r:id="rId2"/>
        </w:objec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Géométrie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Quadrillage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Reproduis ces dessins sur un quadrillage 5x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26820</wp:posOffset>
                </wp:positionV>
                <wp:extent cx="6492240" cy="422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422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332.85pt;mso-wrap-distance-left:0pt;mso-wrap-distance-right:7.05pt;mso-wrap-distance-top:0pt;mso-wrap-distance-bottom:0pt;margin-top:96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3268"/>
        <w:gridCol w:w="3118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Géométrie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Quadrillag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produis ces dessins sur un quadrillage 5x5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Géométrie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Quadrillage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Reproduis ces dessins sur un quadrillage 5x5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932180</wp:posOffset>
                </wp:positionV>
                <wp:extent cx="6492240" cy="4227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422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332.85pt;mso-wrap-distance-left:0pt;mso-wrap-distance-right:7.05pt;mso-wrap-distance-top:0pt;mso-wrap-distance-bottom:0pt;margin-top:73.4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Géométrie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Quadrillage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produis ces dessins sur un quadrillage 5x5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6304280</wp:posOffset>
                </wp:positionV>
                <wp:extent cx="6480810" cy="2886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27.3pt;mso-wrap-distance-left:0pt;mso-wrap-distance-right:7.05pt;mso-wrap-distance-top:0pt;mso-wrap-distance-bottom:0pt;margin-top:496.4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06:02:00Z</dcterms:created>
  <dc:creator> </dc:creator>
  <dc:description/>
  <dc:language>en-US</dc:language>
  <cp:lastModifiedBy> </cp:lastModifiedBy>
  <dcterms:modified xsi:type="dcterms:W3CDTF">2003-07-24T06:40:00Z</dcterms:modified>
  <cp:revision>5</cp:revision>
  <dc:subject/>
  <dc:title/>
</cp:coreProperties>
</file>