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 et 3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-Approche des quantités et des nomb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bonnets de doigts p 64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PS période 3            Ms- GS  période 1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 x 15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5040"/>
        <w:gridCol w:w="33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enturySchoolbook" w:ascii="Monotype Corsiva" w:hAnsi="Monotype Corsiva"/>
                <w:sz w:val="22"/>
                <w:szCs w:val="22"/>
              </w:rPr>
              <w:t>Comprendre que l’on peut désigner une quantité en utilisant des mots-nombres.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 xml:space="preserve">Réciter  la comptine  numérique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u w:val="single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Arial" w:ascii="Monotype Corsiva" w:hAnsi="Monotype Corsiva"/>
                <w:sz w:val="22"/>
                <w:szCs w:val="22"/>
              </w:rPr>
              <w:t>Mémoriser la suite des nombres au moins jusqu'à 30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Dénombrer une quantité en utilisant la suite orale des nombres connu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Résoudre un problème de dénombrement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234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Jetons, boites, fiches évalu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,Bold"/>
                <w:b/>
                <w:b/>
                <w:bCs/>
              </w:rPr>
            </w:pPr>
            <w:r>
              <w:rPr>
                <w:rFonts w:cs="CenturySchoolbook,Bold" w:ascii="Monotype Corsiva" w:hAnsi="Monotype Corsiva"/>
                <w:b/>
                <w:bCs/>
              </w:rPr>
              <w:t>évaluation préalable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>Objectif : Etre capable d’utiliser à bon escient certains mots-nombres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Avec des jetons : « Donne moi 4 jetons ». Noter le nombre de jetons obtenus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L’adulte prépare 3 jetons dans un couvercle « Peux-tu me dire combien il y a de jetons dans ce plateau ? »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Noter le nombre indiqué ou la réponse même si elle n’est pas numérique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Objectif : Etre capable de réciter la comptine numérique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« Est-ce-que tu sais compte ? ». Noter la réponse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Si oui, « Vas-y, compte ». Noter les nombres dans l’ordre d’énonciation.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CenturySchoolbook" w:ascii="Monotype Corsiva" w:hAnsi="Monotype Corsiva"/>
              </w:rPr>
              <w:t>Si non, on commence « un, deux… ». Noter si l’enfant continue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nombrer des collections à l’aide de la comptine numérique 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MoolBoran" w:ascii="Monotype Corsiva" w:hAnsi="Monotype Corsiva"/>
              </w:rPr>
              <w:t xml:space="preserve">- être </w:t>
            </w:r>
            <w:r>
              <w:rPr>
                <w:rFonts w:cs="Tahoma" w:ascii="Monotype Corsiva" w:hAnsi="Monotype Corsiva"/>
                <w:lang w:bidi="zxx"/>
              </w:rPr>
              <w:t xml:space="preserve"> engagé dans une résolution de problème lié au dénombrement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le marchand et donner la commande demandé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à 4 élèves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Schoolbook" w:ascii="Monotype Corsiva" w:hAnsi="Monotype Corsiva"/>
                <w:color w:val="9A4806"/>
                <w:sz w:val="22"/>
                <w:szCs w:val="22"/>
              </w:rPr>
              <w:t xml:space="preserve">30 « doigts de gants »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9A4806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color w:val="9A4806"/>
                <w:sz w:val="22"/>
                <w:szCs w:val="22"/>
              </w:rPr>
              <w:t>30 cartes mains représentant des doigts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color w:val="9A4806"/>
                <w:sz w:val="22"/>
                <w:szCs w:val="22"/>
              </w:rPr>
              <w:t>Gommettes de différentes couleur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</w:t>
            </w:r>
            <w:r>
              <w:rPr>
                <w:rFonts w:cs="CenturySchoolbook" w:ascii="Monotype Corsiva" w:hAnsi="Monotype Corsiva"/>
              </w:rPr>
              <w:t>Associer le nombre de doigts aux mots nombres.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CenturySchoolbook" w:hAnsi="CenturySchoolbook" w:cs="CenturySchoolbook"/>
              </w:rPr>
            </w:pPr>
            <w:r>
              <w:rPr>
                <w:rFonts w:cs="CenturySchoolbook" w:ascii="Monotype Corsiva" w:hAnsi="Monotype Corsiva"/>
              </w:rPr>
              <w:t>Vous tirez une carte et vous lever le même nombre de doigts que sur la carte, ensuite vous commandez  le nombre de bonnets adéquat au marchand.</w:t>
            </w:r>
            <w:r>
              <w:rPr>
                <w:rFonts w:cs="CenturySchoolbook" w:ascii="CenturySchoolbook" w:hAnsi="CenturySchoolboo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Schoolbook" w:hAnsi="CenturySchoolbook" w:cs="CenturySchoolbook"/>
              </w:rPr>
            </w:pPr>
            <w:r>
              <w:rPr>
                <w:rFonts w:cs="CenturySchoolbook" w:ascii="CenturySchoolbook" w:hAnsi="CenturySchoolbook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Tahoma"/>
                <w:color w:val="3366FF"/>
                <w:lang w:bidi="zxx"/>
              </w:rPr>
            </w:pPr>
            <w:r>
              <w:rPr>
                <w:rFonts w:cs="Tahoma" w:ascii="Monotype Corsiva" w:hAnsi="Monotype Corsiva"/>
                <w:color w:val="3366FF"/>
                <w:lang w:bidi="zxx"/>
              </w:rPr>
              <w:t xml:space="preserve">- le marchand est au préalable l’enseignant puis peut être un élève (distribuer les rôles à chacun)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enturySchoolbook" w:ascii="Monotype Corsiva" w:hAnsi="Monotype Corsiva"/>
                <w:color w:val="3366FF"/>
                <w:sz w:val="22"/>
                <w:szCs w:val="22"/>
              </w:rPr>
              <w:t>- Si l’enfant lève 3 doigts et demande 2 bonnets, le maître lui donne 2 bonnets. Une fois la commande fournie, on met en correspondance les doigts levés, les bonnets et le mot-nombre corresponda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CenturySchoolbook" w:ascii="Monotype Corsiva" w:hAnsi="Monotype Corsiva"/>
                <w:sz w:val="22"/>
                <w:szCs w:val="22"/>
              </w:rPr>
              <w:t>faire de simples jeux de doigts levés : Jeu de Lucky Luke : « Montrez-moi 3 doigts / 5 doigts / 2 doigts »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ComicSansMS" w:ascii="Monotype Corsiva" w:hAnsi="Monotype Corsiva"/>
              </w:rPr>
              <w:t>Pour les enfants qui n’ont pas compris, l’enseignante montre la tâche à effectuer et se trompe pour montrer ce qu’on ne doit pas faire.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CenturySchoolbook" w:ascii="Monotype Corsiva" w:hAnsi="Monotype Corsiva"/>
                <w:sz w:val="22"/>
                <w:szCs w:val="22"/>
              </w:rPr>
              <w:t>La situation peut se prolonger en donnant à chaque enfant une feuille sur laquelle est dessinée une main d’enfant dont tous les doigts sont levés et des gommettes représentent les bonnets. Quand un enfant a obtenu les bonnets correspondants à ses doigts levés, il colle le même nombre de gommettes sur les doigts du gabarit. Cela permet de laisser une trace et de nommer à nouveau les quantités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5:00Z</dcterms:created>
  <dc:creator>AGNAOU</dc:creator>
  <dc:description/>
  <cp:keywords/>
  <dc:language>en-US</dc:language>
  <cp:lastModifiedBy>AGNAOU</cp:lastModifiedBy>
  <dcterms:modified xsi:type="dcterms:W3CDTF">2013-08-02T08:25:00Z</dcterms:modified>
  <cp:revision>5</cp:revision>
  <dc:subject/>
  <dc:title>Séquence / thème :                                    Fiche de préparation de séance</dc:title>
</cp:coreProperties>
</file>